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0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5.800.030098-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a </w:t>
      </w:r>
      <w:r>
        <w:rPr>
          <w:b/>
        </w:rPr>
        <w:t xml:space="preserve">CLARO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endo em vista a inércia da Parte Ré, requer a execução forçada do que foi acordado em fls. fls. 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salte-se que a parte Ré além de não haver cancelado as duas linhas da Autora, estando ambas ativas até o presente momento, continua a enviar as faturas com cobranças referentes as mesmas linhas e nem sequer tendo realizado o depósito de R$ 520,00 na conta corrente da Autora de número 02300001884-8, da agência 2387 – Caixa Econômica Federal, conforme documento anexo, desrespeitando ao que foi acordado em fls. 19.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Tahoma"/>
        </w:rPr>
        <w:t xml:space="preserve"> </w:t>
      </w:r>
      <w:r>
        <w:rPr/>
        <w:t>BASE DE CÁLCUL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DENAÇÃO: 520,00</w:t>
      </w:r>
    </w:p>
    <w:p>
      <w:pPr>
        <w:pStyle w:val="Normal"/>
        <w:ind w:firstLine="1418"/>
        <w:jc w:val="both"/>
        <w:rPr/>
      </w:pPr>
      <w:r>
        <w:rPr/>
        <w:t>Multa diária R$ 50,00 –  (13 dias) - R$ 650,00</w:t>
      </w:r>
    </w:p>
    <w:p>
      <w:pPr>
        <w:pStyle w:val="Normal"/>
        <w:ind w:firstLine="1418"/>
        <w:jc w:val="both"/>
        <w:rPr/>
      </w:pPr>
      <w:r>
        <w:rPr/>
        <w:t>Valor pelo não pagamento: (50%) x 13 dias – 4.225,00</w:t>
      </w:r>
    </w:p>
    <w:p>
      <w:pPr>
        <w:pStyle w:val="Normal"/>
        <w:ind w:firstLine="1418"/>
        <w:jc w:val="both"/>
        <w:rPr/>
      </w:pPr>
      <w:r>
        <w:rPr/>
        <w:t>TOTAL: R$ 4.875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Requer a intimação do Réu através da mandado de penhora, para que o mesmo efetue o pagamento no valor de R$ 4.875,00 no prazo de 72:00 horas, sob pena de penhora da renda diária bruta da empresa ré, até o valor da execução, sob às expensas do réu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01 de junho de 2005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38:00Z</dcterms:created>
  <dc:creator>1º J.Especial Civel Centro</dc:creator>
  <dc:description/>
  <dc:language>en-US</dc:language>
  <cp:lastModifiedBy>Guilherme</cp:lastModifiedBy>
  <cp:lastPrinted>2005-06-01T12:34:00Z</cp:lastPrinted>
  <dcterms:modified xsi:type="dcterms:W3CDTF">2005-11-08T21:12:00Z</dcterms:modified>
  <cp:revision>4</cp:revision>
  <dc:subject/>
  <dc:title>EXMO</dc:title>
</cp:coreProperties>
</file>